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8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14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Лебедева Александра Александровича, </w:t>
      </w:r>
      <w:r>
        <w:rPr>
          <w:rStyle w:val="CatUserDefinedgrp15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работающего в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проживающего по адресу: </w:t>
      </w:r>
      <w:r>
        <w:rPr>
          <w:rStyle w:val="CatUserDefinedgrp21rplc15"/>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3.08.2025 в 19 час. 45 мин. Лебедев А.А. около дома 34А по ул. Московск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Лебедева Александра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3.08.2025 с 21 час. 1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character" w:styleId="CatUserDefinedgrp21rplc15">
    <w:name w:val="cat-UserDefined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